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技術學院轉學考試國文科考古題集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經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共有三百二十五篇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是我國南方文學的代表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是我國最早的詩歌總集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漢代傳詩者有齊、魯、韓、毛四家，今僅存魯詩。以上何者為是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蒹葭一詩，是抒寫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朋友送別之情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思鄉之深切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棄婦之哀怨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得接近所愛的思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孟子謂：居天下之廣居，立天下之正位，行天下之大道，得志與民由之，不得志獨行其道，富貴不能淫，貧賤不能移，威武不能屈；此之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妾婦之道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丈夫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獨夫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聖之時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法家諸派之大成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韓非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慎到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申不害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商鞅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下列何者不在唐宋古文八大家之列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歐陽脩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蘇洵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范仲淹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曾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戰國時代與儒家並稱「顯學」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道家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墨家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法家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陰陽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不食周粟，隱於首陽山，遂餓死於首陽山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申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伯奇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奚奇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伯夷、叔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馬遷所著史記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紀傳體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編年體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紀事本末體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政書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漢書藝文志諸子略敘謂儒家者流，蓋出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史官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理官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議官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司徒之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或因寄所託，放浪形骸之外」，其中「放浪形骸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放蕩心志，不求上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行為不受禮俗所拘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舉止怪異，令人不悅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故違世俗，獲取美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富貴非吾願，帝鄉不可期」，其中「帝鄉」是指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宮殿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長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仙境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帝王所居之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入門見嫉，蛾眉不肯讓人」，其中「蛾眉」是形容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女子內心狠毒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女子工於心計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女子容貌美好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女子善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「焚膏油以繼晷」是形容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夜以繼日，孜孜不倦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浪費成性，不知節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怠惰懶散，一事無成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處危險之境而不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「炊不暇熟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極言草率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極言匆忙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言極餓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言過其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宗元主張為文應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以辭為工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務采色，夸聲音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文以明道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騈儷為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先天下之憂而憂，後天下之樂而樂」語出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范仲淹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諸葛亮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司馬遷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天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天願作比翼鳥，在地願為連理枝」，是屬於下列何首詩歌之詩句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琵琶行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長恨歌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孔雀東南飛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短歌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近體詩之敘述，何者有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有絕句與律詩二種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句數不限，用韻自由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有五言，七言之別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律詩中間四句務求對仗工整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詞的敘述，下列何者為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又名詩餘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又名短長書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須按詞牌填寫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有小令、中調、長調之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浪淘盡，千古風流人物」，「風流」一詞，含有下列何種意義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喜好女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博學多才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謂叱吒風雲，睥睨四方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指人品清逸，舉止瀟灑者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陽修之醉翁亭記云：「醉翁之意不在酒，在乎□□之間也」，空格內應填入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美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絲竹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山水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詩詞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軾譽韓昌黎之句有「文起□□之衰，而道濟天下之溺」之句，空格內應填入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八代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宇宙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三代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魏晉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曲是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宋代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元代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明代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清代  新興的文體，有劇曲與散曲之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「故不積蹞歨，無以至千里；不積小流，無以成江海」，比喻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人自謙而後猛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勤勞則能補拙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有志者事竟成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求學之功在有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蘇軾，下列何者為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唐宋八大家之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蘇洵的兒子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協助王安石倡行新法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築室於東坡，自號東坡居士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嘗謂韓愈「文起八代之衰，道濟天下之溺」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王維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柳宗元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蘇軾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歐陽修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居廟堂之高，則憂其民」，「居廟堂」意謂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在朝為官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處居廟宇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主持寺廟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出家為僧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時，與韓愈並以古文著稱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柳宗元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王安石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歐陽修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王維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人有謂：讀＜祭十二郎文＞而不下淚者，其人必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不忠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不孝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慈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愀然變色」的「愀然」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變色貌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正襟危坐貌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嚴肅貌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心驚貌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紅樓夢的作者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曹雪芹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吳敬梓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羅貫中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吳承恩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陟罰臧否，不宜異同」其中「陟罰臧否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嚴懲貪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賞善罰惡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殺雞警猴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善惡不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過蒙拔擢，寵命優渥」，句中「寵命優渥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所委任務極重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所受精神負擔極大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生來命運極佳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所受恩澤優厚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律詩盛行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漢代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魏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唐代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宋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詩之敘述，下列何者錯誤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古詩句數不限，可以換韻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近體詩要講求格律，概不轉韻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絕句有五言與七言之分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律詩各聯皆須對仗工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代詩人有「詩史」、「詩聖」之譽的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李白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杜甫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王維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白居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黃鶴一去不復返，白雲千載空悠悠」二句主要在形容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神仙莫測高深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歲月永恆，人事無情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悠悠白雲，令人神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千年往事，難再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郢書燕說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記載不詳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傳說不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是非不分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穿鑿附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儒林外史就其內容而言屬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社會諷刺小說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言情小說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歷史小說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俠義小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同是天涯淪落人，相逢何必曾相識？」意謂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同舟共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同甘共苦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同病相憐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同生共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夜深忽夢少年事，夢啼妝淚紅闌干」「闌干」意指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淚流滿面的樣子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滿面通紅的樣子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憔悴的樣子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皺紋密佈的樣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呂氏春秋」一書，在諸子百家中是屬於何家的著作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儒家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道家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法家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雜家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敘述何者為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詞，又名詩餘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詞以婉約為正宗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詞依其字數而分，大別為小令與長調二種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蘇東坡之詞豪邁曠達別立一宗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多情應笑我，早生華髮。」蘇軾由三國人物聯想到自己的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意興遄飛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雄心未減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老大無成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生不逢時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傳一書內容以何為中心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魯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晉史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宋史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楚史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最早的一部詩歌總集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楚辭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詩經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樂府詩集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玉臺新詠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、雅、頌、赋、比、興合稱詩之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六法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六義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六書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六藝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雖無刎頸交，卻有忘年機友」其中「刎頸交」意謂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感情不睦的朋友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酒肉朋友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性命相許的朋友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同窗好友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呻其佔畢」，其中「佔畢」是指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簡冊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圖集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迅速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手杖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儒林外史就其內容而言屬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社會諷刺小說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言情小說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歷史小說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俠義小說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牛驥同皁」之義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喻有包容之心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喻賢愚不分，同等對待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喻善惡不分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喻志趣相投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想要對古代文字進行了解，你應參閱下列何書：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《周禮》或《禮記》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《說文解字》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《昭明文選》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漢書藝文志》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學批評之祖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文心雕龍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典論論文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詩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中論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禮記‧學記》：「凡學之道，嚴師為難。師嚴然後道尊，道尊然後民知敬學」句中之「嚴」字意謂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嚴肅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遵循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尊敬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崇拜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荀卿之學源自孔門，與他成為儒學兩大宗派的人是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曾子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孟子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子思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子路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成語之詮釋，何者有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綱舉目張：喻左右逢源，行事順利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郢書燕說：喻穿鑿附會之說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郭公夏五：喻文字之脫誤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猥自枉屈：委屈自己，貶抑自己的身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詩經的敘述，何者有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詩三百零五篇，是我國最早的一部詩歌總集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包含西周初年至春秋中期之作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詩經各篇篇名是取句首一至數字以為篇名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秦火之後，漢代傳詩者有魯、齊、韓、朱四家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為非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民胞物與：視民與物如一體，即博愛之意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孝思不匱：不守孝道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化民成俗：教化人民以成其美俗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行不由徑：走大道不抄小徑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蘇皆以古文名於世，其文多得力於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詩經、楚辭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論語、孟子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戰國策、史記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大學、中庸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非墨家思想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尚同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兼愛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尚賢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宿命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燕巢於飛幕之上」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喻居處甚為安全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處境危殆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居處之簡陋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借命苟活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施施而行」其義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走路不穩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急行貌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慢慢地走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到處遊玩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棟房子設計高雅、別緻，真是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金屋藏嬌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危於累卵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匠心獨運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世外桃源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世說新語之敘述，下列何者有誤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文風清俊簡麗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隋朝寫實文學的代表作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由劉義慶招集門下賓客共同編纂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管寧割席」之典故即出自世說新語，後用以比喻與朋友絕交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記本紀首篇為「五帝本紀」，世家首篇為「吳太伯世家」，列傳首篇為「伯夷列傳」，足見司馬遷以何種美德為貴而置之首篇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謙讓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忠誠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節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孝順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曰：「故天將降大任於是人也，必先苦其□□，勞其□□，餓其□□，空乏其身，行拂亂其所為：所以動心忍性，曾益其所不能。」空格內應依序填入（Ａ）心志，體膚，筋骨（Ｂ）心志，筋骨，體膚（Ｃ）筋骨，心志，體膚（Ｄ）體膚，心志，筋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書說命篇曰：「學學半」，意即：（Ａ）半途而廢（Ｂ）只學習一半（Ｃ）教人為學也可以增進自己一半的學習效果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學無止盡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30"/>
          <w:szCs w:val="30"/>
        </w:rPr>
        <w:t>「郭公夏五」意謂</w:t>
      </w:r>
      <w:r>
        <w:rPr>
          <w:rFonts w:eastAsia="標楷體" w:cs="標楷體" w:ascii="標楷體" w:hAnsi="標楷體"/>
          <w:sz w:val="30"/>
          <w:szCs w:val="30"/>
        </w:rPr>
        <w:t>(A)</w:t>
      </w:r>
      <w:r>
        <w:rPr>
          <w:rFonts w:ascii="標楷體" w:hAnsi="標楷體" w:cs="標楷體" w:eastAsia="標楷體"/>
          <w:sz w:val="30"/>
          <w:szCs w:val="30"/>
        </w:rPr>
        <w:t>記載不詳</w:t>
      </w:r>
      <w:r>
        <w:rPr>
          <w:rFonts w:eastAsia="標楷體" w:cs="標楷體" w:ascii="標楷體" w:hAnsi="標楷體"/>
          <w:sz w:val="30"/>
          <w:szCs w:val="30"/>
        </w:rPr>
        <w:t>(B)</w:t>
      </w:r>
      <w:r>
        <w:rPr>
          <w:rFonts w:ascii="標楷體" w:hAnsi="標楷體" w:cs="標楷體" w:eastAsia="標楷體"/>
          <w:sz w:val="30"/>
          <w:szCs w:val="30"/>
        </w:rPr>
        <w:t>傳說不一</w:t>
      </w:r>
      <w:r>
        <w:rPr>
          <w:rFonts w:eastAsia="標楷體" w:cs="標楷體" w:ascii="標楷體" w:hAnsi="標楷體"/>
          <w:sz w:val="30"/>
          <w:szCs w:val="30"/>
        </w:rPr>
        <w:t>(C)</w:t>
      </w:r>
      <w:r>
        <w:rPr>
          <w:rFonts w:ascii="標楷體" w:hAnsi="標楷體" w:cs="標楷體" w:eastAsia="標楷體"/>
          <w:sz w:val="30"/>
          <w:szCs w:val="30"/>
        </w:rPr>
        <w:t>文字之脫誤</w:t>
      </w:r>
      <w:r>
        <w:rPr>
          <w:rFonts w:eastAsia="標楷體" w:cs="標楷體" w:ascii="標楷體" w:hAnsi="標楷體"/>
          <w:sz w:val="30"/>
          <w:szCs w:val="30"/>
        </w:rPr>
        <w:t>(D)</w:t>
      </w:r>
      <w:r>
        <w:rPr>
          <w:rFonts w:ascii="標楷體" w:hAnsi="標楷體" w:cs="標楷體" w:eastAsia="標楷體"/>
          <w:sz w:val="30"/>
          <w:szCs w:val="30"/>
        </w:rPr>
        <w:t>穿鑿附會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30"/>
          <w:szCs w:val="30"/>
        </w:rPr>
        <w:t>漢書藝文志諸子略敘謂道家者流，蓋出於</w:t>
      </w:r>
      <w:r>
        <w:rPr>
          <w:rFonts w:eastAsia="標楷體" w:cs="標楷體" w:ascii="標楷體" w:hAnsi="標楷體"/>
          <w:sz w:val="30"/>
          <w:szCs w:val="30"/>
        </w:rPr>
        <w:t>(A)</w:t>
      </w:r>
      <w:r>
        <w:rPr>
          <w:rFonts w:ascii="標楷體" w:hAnsi="標楷體" w:cs="標楷體" w:eastAsia="標楷體"/>
          <w:sz w:val="30"/>
          <w:szCs w:val="30"/>
        </w:rPr>
        <w:t>史官</w:t>
      </w:r>
      <w:r>
        <w:rPr>
          <w:rFonts w:eastAsia="標楷體" w:cs="標楷體" w:ascii="標楷體" w:hAnsi="標楷體"/>
          <w:sz w:val="30"/>
          <w:szCs w:val="30"/>
        </w:rPr>
        <w:t>(B)</w:t>
      </w:r>
      <w:r>
        <w:rPr>
          <w:rFonts w:ascii="標楷體" w:hAnsi="標楷體" w:cs="標楷體" w:eastAsia="標楷體"/>
          <w:sz w:val="30"/>
          <w:szCs w:val="30"/>
        </w:rPr>
        <w:t>理官</w:t>
      </w:r>
      <w:r>
        <w:rPr>
          <w:rFonts w:eastAsia="標楷體" w:cs="標楷體" w:ascii="標楷體" w:hAnsi="標楷體"/>
          <w:sz w:val="30"/>
          <w:szCs w:val="30"/>
        </w:rPr>
        <w:t>(C)</w:t>
      </w:r>
      <w:r>
        <w:rPr>
          <w:rFonts w:ascii="標楷體" w:hAnsi="標楷體" w:cs="標楷體" w:eastAsia="標楷體"/>
          <w:sz w:val="30"/>
          <w:szCs w:val="30"/>
        </w:rPr>
        <w:t>議官</w:t>
      </w:r>
      <w:r>
        <w:rPr>
          <w:rFonts w:eastAsia="標楷體" w:cs="標楷體" w:ascii="標楷體" w:hAnsi="標楷體"/>
          <w:sz w:val="30"/>
          <w:szCs w:val="30"/>
        </w:rPr>
        <w:t>(D)</w:t>
      </w:r>
      <w:r>
        <w:rPr>
          <w:rFonts w:ascii="標楷體" w:hAnsi="標楷體" w:cs="標楷體" w:eastAsia="標楷體"/>
          <w:sz w:val="30"/>
          <w:szCs w:val="30"/>
        </w:rPr>
        <w:t>司徒之官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史記的作者是</w:t>
      </w:r>
      <w:r>
        <w:rPr>
          <w:rFonts w:eastAsia="標楷體" w:cs="標楷體" w:ascii="標楷體" w:hAnsi="標楷體"/>
          <w:sz w:val="30"/>
          <w:szCs w:val="30"/>
        </w:rPr>
        <w:t>(A)</w:t>
      </w:r>
      <w:r>
        <w:rPr>
          <w:rFonts w:ascii="標楷體" w:hAnsi="標楷體" w:cs="標楷體" w:eastAsia="標楷體"/>
          <w:sz w:val="30"/>
          <w:szCs w:val="30"/>
        </w:rPr>
        <w:t>班固</w:t>
      </w:r>
      <w:r>
        <w:rPr>
          <w:rFonts w:eastAsia="標楷體" w:cs="標楷體" w:ascii="標楷體" w:hAnsi="標楷體"/>
          <w:sz w:val="30"/>
          <w:szCs w:val="30"/>
        </w:rPr>
        <w:t>(B)</w:t>
      </w:r>
      <w:r>
        <w:rPr>
          <w:rFonts w:ascii="標楷體" w:hAnsi="標楷體" w:cs="標楷體" w:eastAsia="標楷體"/>
          <w:sz w:val="30"/>
          <w:szCs w:val="30"/>
        </w:rPr>
        <w:t>左丘明</w:t>
      </w:r>
      <w:r>
        <w:rPr>
          <w:rFonts w:eastAsia="標楷體" w:cs="標楷體" w:ascii="標楷體" w:hAnsi="標楷體"/>
          <w:sz w:val="30"/>
          <w:szCs w:val="30"/>
        </w:rPr>
        <w:t>(C)</w:t>
      </w:r>
      <w:r>
        <w:rPr>
          <w:rFonts w:ascii="標楷體" w:hAnsi="標楷體" w:cs="標楷體" w:eastAsia="標楷體"/>
          <w:sz w:val="30"/>
          <w:szCs w:val="30"/>
        </w:rPr>
        <w:t>司馬遷</w:t>
      </w:r>
      <w:r>
        <w:rPr>
          <w:rFonts w:eastAsia="標楷體" w:cs="標楷體" w:ascii="標楷體" w:hAnsi="標楷體"/>
          <w:sz w:val="30"/>
          <w:szCs w:val="30"/>
        </w:rPr>
        <w:t>(D)</w:t>
      </w:r>
      <w:r>
        <w:rPr>
          <w:rFonts w:ascii="標楷體" w:hAnsi="標楷體" w:cs="標楷體" w:eastAsia="標楷體"/>
          <w:sz w:val="30"/>
          <w:szCs w:val="30"/>
        </w:rPr>
        <w:t>陳壽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1:00Z</dcterms:created>
  <dc:creator>user</dc:creator>
  <dc:description/>
  <cp:keywords/>
  <dc:language>en-US</dc:language>
  <cp:lastModifiedBy>user</cp:lastModifiedBy>
  <cp:lastPrinted>2008-04-17T12:58:00Z</cp:lastPrinted>
  <dcterms:modified xsi:type="dcterms:W3CDTF">2008-04-22T01:14:00Z</dcterms:modified>
  <cp:revision>5</cp:revision>
  <dc:subject/>
  <dc:title>中華技術學院九十四學年度第二學期轉學考試（國文科）試題</dc:title>
</cp:coreProperties>
</file>