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區圖書資源互借平台代借代還服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廣學習單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992"/>
        <w:gridCol w:w="3661"/>
      </w:tblGrid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書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所借的三本書中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選出一本最喜歡的書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並略述心得感想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書名</w:t>
            </w:r>
            <w:r>
              <w:rPr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╴╴╴╴╴╴╴╴╴╴╴╴╴╴╴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館員認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b/>
                <w:sz w:val="28"/>
                <w:szCs w:val="28"/>
              </w:rPr>
              <w:t>借書屬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b/>
                <w:sz w:val="28"/>
                <w:szCs w:val="28"/>
              </w:rPr>
              <w:t>如期取書還書</w:t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師評分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0:00Z</dcterms:created>
  <dc:creator>USER</dc:creator>
  <dc:description/>
  <dc:language>en-US</dc:language>
  <cp:lastModifiedBy>USER</cp:lastModifiedBy>
  <cp:lastPrinted>2012-05-16T13:54:00Z</cp:lastPrinted>
  <dcterms:modified xsi:type="dcterms:W3CDTF">2012-05-31T06:40:00Z</dcterms:modified>
  <cp:revision>2</cp:revision>
  <dc:subject/>
  <dc:title/>
</cp:coreProperties>
</file>